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Tribu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690245</wp:posOffset>
                </wp:positionV>
                <wp:extent cx="108521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che: € 27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€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,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6.95pt;mso-wrap-distance-left:9.05pt;mso-wrap-distance-right:9.05pt;mso-wrap-distance-top:0pt;mso-wrap-distance-bottom:0pt;margin-top:-54.35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rche: € 27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€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 I V R E A</w:t>
      </w:r>
    </w:p>
    <w:p>
      <w:pPr>
        <w:pStyle w:val="Heading1"/>
        <w:ind w:right="284" w:hanging="0"/>
        <w:rPr/>
      </w:pPr>
      <w:r>
        <w:rPr/>
        <w:t>RICORSO AL GIUDICE TUTELARE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l sottoscritto 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nato a …................................................................ (……..)  il ……………………..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o in ………….………............................... (……..) Via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La sottoscritta 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a ...................................................................  (……..)  il ……………………..……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…………………............................  (……..) Via.....................................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C.F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genitore/i esercente la potestà in via esclusiva / congiunta sul/sulla figlio/a minore …………………………………………………………………………………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  <w:i/>
          <w:iCs/>
        </w:rPr>
        <w:t>oppu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tutore del/della minore oppure interdetto/a ……………………….…………………….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nato/a a ...............................................................  (……..)  il ……………………………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 xml:space="preserve">con sé convivente </w:t>
      </w:r>
      <w:r>
        <w:rPr>
          <w:rFonts w:cs="Arial" w:ascii="Arial" w:hAnsi="Arial"/>
          <w:b/>
          <w:bCs/>
          <w:i/>
          <w:iCs/>
        </w:rPr>
        <w:t>oppure</w:t>
      </w:r>
      <w:r>
        <w:rPr>
          <w:rFonts w:cs="Arial" w:ascii="Arial" w:hAnsi="Arial"/>
        </w:rPr>
        <w:t xml:space="preserve"> domiciliato/a in ………….………...........................  (……..)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/ CHIEDONO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di essere autorizzato/i ad incassare la somma di € ___________ spettante all’incapace a titolo di 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ogata da  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/ Chiedono, inoltre, di impiegare la somma incassata: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/>
      </w:pPr>
      <w:r>
        <w:rPr>
          <w:rFonts w:cs="Arial" w:ascii="Arial" w:hAnsi="Arial"/>
        </w:rPr>
        <w:t>in libretto di risparmio bancario nominativo intestato al minore con vincolo pupillare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to corrente bancario intestato al minore con vincolo pupillare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itoli di Stato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/>
      </w:pPr>
      <w:r>
        <w:rPr>
          <w:rFonts w:cs="Arial" w:ascii="Arial" w:hAnsi="Arial"/>
        </w:rPr>
        <w:t>per esigenze personali del minori e in particolare per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/>
      </w:pPr>
      <w:r>
        <w:rPr>
          <w:rFonts w:cs="Arial" w:ascii="Arial" w:hAnsi="Arial"/>
        </w:rPr>
        <w:t>Chiede / Chiedono di potere trattenere nella libera disponibilità la cifra di €__________ per esigenze personali del minori e in particolare per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Si richiede l'efficacia immediata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V R E A, …………………</w:t>
      </w:r>
    </w:p>
    <w:p>
      <w:pPr>
        <w:pStyle w:val="Normal"/>
        <w:spacing w:lineRule="auto" w:line="360"/>
        <w:ind w:left="284" w:right="284" w:hanging="0"/>
        <w:jc w:val="right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right="284" w:hanging="0"/>
        <w:jc w:val="right"/>
        <w:rPr/>
      </w:pPr>
      <w:r>
        <w:rPr/>
        <w:t>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5:00Z</dcterms:created>
  <dc:creator>Emilio Curto'</dc:creator>
  <dc:description/>
  <cp:keywords/>
  <dc:language>en-US</dc:language>
  <cp:lastModifiedBy>Gabriella Palatella</cp:lastModifiedBy>
  <dcterms:modified xsi:type="dcterms:W3CDTF">2022-10-31T13:45:00Z</dcterms:modified>
  <cp:revision>3</cp:revision>
  <dc:subject/>
  <dc:title>Al Tribunale</dc:title>
</cp:coreProperties>
</file>